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отокол </w:t>
      </w:r>
      <w:r>
        <w:rPr>
          <w:rFonts w:eastAsia="Calibri"/>
          <w:sz w:val="20"/>
          <w:szCs w:val="20"/>
          <w:u w:val="single"/>
        </w:rPr>
        <w:t>№  1</w:t>
      </w:r>
      <w:r>
        <w:rPr>
          <w:rFonts w:eastAsia="Calibri"/>
          <w:sz w:val="20"/>
          <w:szCs w:val="20"/>
        </w:rPr>
        <w:t xml:space="preserve">   от </w:t>
      </w:r>
      <w:r>
        <w:rPr>
          <w:rFonts w:eastAsia="Calibri"/>
          <w:sz w:val="20"/>
          <w:szCs w:val="20"/>
          <w:u w:val="single"/>
        </w:rPr>
        <w:t>31.08.2015г.</w:t>
      </w:r>
      <w:r>
        <w:rPr>
          <w:rFonts w:eastAsia="Calibri"/>
          <w:sz w:val="20"/>
          <w:szCs w:val="20"/>
        </w:rPr>
        <w:tab/>
        <w:t xml:space="preserve">                                                №  </w:t>
      </w:r>
      <w:r>
        <w:rPr>
          <w:rFonts w:eastAsia="Calibri"/>
          <w:sz w:val="20"/>
          <w:szCs w:val="20"/>
          <w:u w:val="single"/>
        </w:rPr>
        <w:t>48/82</w:t>
      </w:r>
      <w:r>
        <w:rPr>
          <w:rFonts w:eastAsia="Calibri"/>
          <w:sz w:val="20"/>
          <w:szCs w:val="20"/>
        </w:rPr>
        <w:t xml:space="preserve">   от </w:t>
      </w:r>
      <w:r>
        <w:rPr>
          <w:rFonts w:eastAsia="Calibri"/>
          <w:sz w:val="20"/>
          <w:szCs w:val="20"/>
          <w:u w:val="single"/>
        </w:rPr>
        <w:t>31.08.2015г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оформления возникновения, приостановления, восстановления  и прекращения отношений между Муниципальным бюджетным  общеобразовательным учреждением «Наводовская основная школа»  и обучающимися и (или) родителями (законными представителями) несовершеннолетних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о статьями 53, 54, 57, 60, 61  Федерального закона  от 29.12.2012 г. № 273-ФЗ «Об образовании в Российской Федерации», Уставом общеобразовательной организаци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устанавливает порядок регламентации и оформления возникновения, приостановления и прекращения отношений между МБОУ «Наводовская ОШ» и обучающимися и (или) их родителями (законными представителями) несовершеннолетних обучающихс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образовательными отношениями понимается освоение обучающимися содержания образовательных програм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ых отношений — обучающиеся, родители (законные представители) несовершеннолетних обучающихся, педагогические работники МБОУ «Наводовская ОШ», осуществляющие образовательную деятельнос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озникновение образовательных отношени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директора о приеме (зачислении) лица для обучения или для прохождения промежуточной или государственной итоговой аттестации в МБОУ «Наводовская ОШ»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ава и обязанности обучающегося, предусмотренные законодательством об образовании и локальным нормативным актом МБОУ «Наводовская ОШ», возникают у лица, принятого на обучение, с даты зачисления в общеобразовательную организацию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зменение образовательных отношений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 МБОУ «Наводовская ОШ»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«Наводовская ОШ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анием для изменения образовательных отношений является приказ, изданный директором или уполномоченным им лицом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ава и обязанности обучающегося, предусмотренные законодательством об образовании и локальными нормативными актами МБОУ «Наводовская ОШ» изменяются с даты издания приказа или с иной указанной в нём дат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екращение образовательных отношений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между МБОУ «Наводовская ОШ»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разовательные отношения могут быть прекращены досрочно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о инициативе МБОУ «Наводовская ОШ», в случае применения к обучающемуся, достигшему возраста пятнадцати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 обучающихся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МБОУ «Наводовская ОШ», в том числе в случае ликвидации образовательной организ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МБОУ «Наводовская ОШ»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Права и обязанности обучающегося, предусмотренные законодательством об образовании и локальным актом МБОУ «Наводовская ОШ», прекращаются с даты его отчисления из образовательной организаци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и досрочном прекращении образовательных отношений МБОУ «Наводовская ОШ» в трехдневный срок после издания приказа об отчислении обучающегося выдает справку об обучении или о периоде обучения в следующих случаях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Не прошедшим государственную итоговую аттестацию или получившим на итоговой аттестации неудовлетворительные результаты — справку установленного образца (Приложение 1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Освоившим часть образовательной программы и (или) отчисленным из МБОУ «Наводовская ОШ» — справку о периоде обучения (Приложение 2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ВОДОВСКАЯ ОСНОВНАЯ ШКОЛА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чении в образовательной организации, реализующей основные общеобразовательные программы основного общего образова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, отчество – при наличи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»_____________ __________г., в том, что он (а) обучался (обучалась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м бюджетном общеобразовательном учреждении «Наводовская основная школа», 165163 Архангельская область, Шенкурский район, д.Никифоровская,ул.Лесная, д.2.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бразовательной организации и её местонахождение)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 учебном году    в ______ классе и получил (а) по учебным предметам следующие отметки (количество баллов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701"/>
        <w:gridCol w:w="2693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, полученная на государственной итоговой аттестации или количество баллов по результатом государственного итогов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Наводовская ОШ»            _________/_________________/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ФИО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_________ ______г.</w:t>
        <w:tab/>
        <w:t xml:space="preserve">       регистрационный № 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.П.)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ВОДОВСКАЯ ОСНОВНАЯ ШКОЛА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иоде обучения в образовательной организации, реализующей основные общеобразовательные программы основного общего образова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, отчество – при наличии)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»_____________ __________г., в том, что он (а) обучался (обучалась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м бюджетном общеобразовательном учреждении «Наводовская основная школа», 165163 Архангельская область, Шенкурский район, д.Никифоровская, ул.Лесная, д.2.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бразовательной организации и её местонахождение)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 учебном году               в _______ классе и получил (а) по учебным предметам следующие отметки (количество баллов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6"/>
        <w:gridCol w:w="838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ебных предм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е отметки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тметка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е отметки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тметка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е отметки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тметка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е отметки за 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тметка за 4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Наводовская ОШ»            _________/_________________/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(ФИО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_________ ______г.</w:t>
        <w:tab/>
        <w:t xml:space="preserve">       регистрационный № 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.П.)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/>
        <w:drawing>
          <wp:inline distT="0" distB="0" distL="0" distR="0">
            <wp:extent cx="61474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33" w:hanging="0"/>
      <w:jc w:val="center"/>
      <w:outlineLvl w:val="3"/>
    </w:pPr>
    <w:rPr>
      <w:rFonts w:ascii="Arial" w:hAnsi="Arial" w:cs="Arial"/>
      <w:bCs/>
      <w:spacing w:val="3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Cs/>
      <w:spacing w:val="38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9:00Z</dcterms:created>
  <dc:creator>Татьяна</dc:creator>
  <dc:description/>
  <cp:keywords/>
  <dc:language>en-US</dc:language>
  <cp:lastModifiedBy>User</cp:lastModifiedBy>
  <cp:lastPrinted>2013-10-15T14:37:00Z</cp:lastPrinted>
  <dcterms:modified xsi:type="dcterms:W3CDTF">2016-02-18T11:13:00Z</dcterms:modified>
  <cp:revision>26</cp:revision>
  <dc:subject/>
  <dc:title/>
</cp:coreProperties>
</file>