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 xml:space="preserve">   </w:t>
        <w:tab/>
        <w:t xml:space="preserve">      УТВЕРЖДЕНО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</w:t>
        <w:tab/>
        <w:tab/>
        <w:tab/>
        <w:t xml:space="preserve">      приказом директора МБОУ «Наводовская ОШ»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</w:t>
      </w:r>
      <w:r>
        <w:rPr>
          <w:sz w:val="20"/>
          <w:szCs w:val="20"/>
          <w:u w:val="single"/>
        </w:rPr>
        <w:t>№  1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  <w:r>
        <w:rPr>
          <w:sz w:val="20"/>
          <w:szCs w:val="20"/>
        </w:rPr>
        <w:tab/>
        <w:t xml:space="preserve">                                                №  </w:t>
      </w:r>
      <w:r>
        <w:rPr>
          <w:sz w:val="20"/>
          <w:szCs w:val="20"/>
          <w:u w:val="single"/>
        </w:rPr>
        <w:t>48/82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   /А.П.Купц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рабочей программе педагога (ФК ГОС) МБОУ «Наводовская ОШ»</w:t>
      </w:r>
    </w:p>
    <w:p>
      <w:pPr>
        <w:pStyle w:val="Normal"/>
        <w:spacing w:before="0" w:after="120"/>
        <w:rPr/>
      </w:pPr>
      <w:r>
        <w:rPr>
          <w:b/>
        </w:rPr>
        <w:t>1.Общие положения</w:t>
      </w:r>
    </w:p>
    <w:p>
      <w:pPr>
        <w:pStyle w:val="Normal"/>
        <w:spacing w:before="0" w:after="120"/>
        <w:jc w:val="both"/>
        <w:rPr/>
      </w:pPr>
      <w:r>
        <w:rPr/>
        <w:t>1.1.Настоящее положение разработано в соответствии с Федеральным законом от 29.12.2012г. №273 – ФЗ «Об образовании в Российской Федерации».</w:t>
      </w:r>
    </w:p>
    <w:p>
      <w:pPr>
        <w:pStyle w:val="Normal"/>
        <w:spacing w:before="0" w:after="120"/>
        <w:jc w:val="both"/>
        <w:rPr/>
      </w:pPr>
      <w:r>
        <w:rPr/>
        <w:t>1.2.Рабочая программа разрабатывается педагогом на основе примерной программы основного общего образования с учётом требований регионального (национально – регионального) компонента государственного образовательного стандарта. Допускается использование авторских программ по учебным предмет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сновного (начального)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достижение планируемых результатов освоения основной образовательной программы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нормативная -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целеполагания -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нормирующая - 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процессуальная -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оценочная -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Default"/>
        <w:ind w:firstLine="284"/>
        <w:rPr/>
      </w:pPr>
      <w:r>
        <w:rPr>
          <w:color w:val="000000"/>
        </w:rPr>
        <w:t xml:space="preserve">1.5. К рабочим программам, которые в совокупности определяют содержание деятельности МБОУ «Наводовская ОШ» в рамках реализации основной образовательной программы относятся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- программы по учебным предметам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 программы элективных курсов, спецкурсов, практикумов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 программы факультативных занятий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- программы индивидуально-групповых занятий;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- программы кружков.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2.1. Разработка и утверждение рабочих программ по обязательным учебным предметам, элективным курсам, программам по организации внеурочной деятельности относится к компетенции образовательной организации и реализуется им самостоятельно.</w:t>
      </w:r>
    </w:p>
    <w:p>
      <w:pPr>
        <w:pStyle w:val="Normal"/>
        <w:spacing w:before="120" w:after="0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before="120" w:after="0"/>
        <w:jc w:val="both"/>
        <w:rPr/>
      </w:pPr>
      <w:r>
        <w:rPr/>
        <w:t>2.3. Рабочая программа может быть составлена на уровень обучения.</w:t>
      </w:r>
    </w:p>
    <w:p>
      <w:pPr>
        <w:pStyle w:val="Normal"/>
        <w:spacing w:before="120" w:after="0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- требованиям к результатам освоения основной образовательной программы общего образования;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основной образовательной программе;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примерной программе дисциплины, утвержденной Министерством образования и науки РФ (или авторской программе, прошедшей экспертизу и апробацию);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федеральному перечню учебников. </w:t>
      </w:r>
    </w:p>
    <w:p>
      <w:pPr>
        <w:pStyle w:val="Normal"/>
        <w:spacing w:before="120" w:after="0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Cs/>
          <w:color w:val="000000"/>
        </w:rPr>
        <w:t xml:space="preserve">календарно-тематического планирования учебного курса на каждый учебный год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7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с помощью информационно – коммуникационных средств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2"/>
          <w:szCs w:val="22"/>
        </w:rPr>
        <w:tab/>
        <w:t xml:space="preserve">Титульный лист (Приложение 1) считается первым, но не нумеруется, также как и листы возможных приложений. </w:t>
      </w:r>
    </w:p>
    <w:p>
      <w:pPr>
        <w:pStyle w:val="Default"/>
        <w:jc w:val="both"/>
        <w:rPr/>
      </w:pPr>
      <w:r>
        <w:rPr>
          <w:color w:val="000000"/>
        </w:rPr>
        <w:t xml:space="preserve">Календарно-тематическое планирование представляется в виде таблиц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исок литературы (в приложении по желанию учителя) строится в алфавитном порядке, с указанием выходных данных (города, названия издательства, года выпуск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Структура рабочей программ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Титульный лист. </w:t>
      </w:r>
    </w:p>
    <w:p>
      <w:pPr>
        <w:pStyle w:val="Default"/>
        <w:jc w:val="both"/>
        <w:rPr/>
      </w:pPr>
      <w:r>
        <w:rPr>
          <w:color w:val="000000"/>
        </w:rPr>
        <w:t xml:space="preserve">2) Пояснительная записка, в которой конкретизируются общие цели, задачи общего образования с учетом специфики учебного предмета, кур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Требования к уровню подготовки обучающих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Календарно – тематическое планирова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</w:t>
      </w:r>
      <w:r>
        <w:rPr/>
        <w:t>Описание учебно – методического обеспечения образовательного процес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Приложения к програм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3. Структурные элементы рабочей программы педаго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мент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че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элементов рабочей программы 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итульный лис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яснитель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ис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указывается примерная или авторская программа, на основе которой разработана программа (издательство, год издания)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кратко </w:t>
            </w:r>
            <w:r>
              <w:rPr>
                <w:color w:val="000000"/>
              </w:rPr>
              <w:t xml:space="preserve">формулируются общие цели, задачи учебного предмет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роки реализации программы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ребования к знаниям, умениям, навыкам по предмету (курсу).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лендарно – тематическое планиров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еречень разделов, тем и последовательность их изуче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емы отдельных урок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егиональный компонент.</w:t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исание учебно – методического обеспечения образовательного процес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список рекомендуемой учебно – методической литературы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используемый учителем учебно – методический комплекс (УМК) с обязательным указанием учебника и учебных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дополнительная литература для учителя и обучающихс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еречень Интернет – ресурсов и других электронных информационных источников.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я к программе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рилагаются по желанию учител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емы творческих работ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инструкции практических и контрольных работ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нормы оценок и 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>3.4. Календарно – 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2"/>
          <w:szCs w:val="22"/>
        </w:rPr>
        <w:tab/>
        <w:t>Структура календарно – тематического планирования по (название предмета, курса) на …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№ </w:t>
            </w:r>
            <w:r>
              <w:rPr>
                <w:rStyle w:val="FontStyle43"/>
                <w:sz w:val="22"/>
                <w:szCs w:val="22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Тема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sz w:val="22"/>
          <w:szCs w:val="22"/>
        </w:rPr>
      </w:pPr>
      <w:r>
        <w:rPr>
          <w:rStyle w:val="FontStyle43"/>
          <w:b/>
          <w:sz w:val="22"/>
          <w:szCs w:val="22"/>
        </w:rPr>
        <w:t>Возможно наличие дополнительных граф на усмотрение учителя.</w:t>
      </w:r>
    </w:p>
    <w:p>
      <w:pPr>
        <w:pStyle w:val="Normal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рассматривается на заседании методического совета школы, ставится гриф рассмотрения на титульном листе руководителем методического совета.</w:t>
      </w:r>
      <w:r>
        <w:rPr>
          <w:color w:val="FF0000"/>
        </w:rPr>
        <w:t xml:space="preserve"> </w:t>
      </w:r>
      <w:r>
        <w:rPr/>
        <w:t>4.2. После рассмотрения рабочую  программу утверждает директор МБОУ «Наводовская ОШ» (приказом),  ставит гриф утверждения  на титульн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                                                                                            </w:t>
        <w:tab/>
        <w:t xml:space="preserve">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МС                                         </w:t>
        <w:tab/>
        <w:tab/>
        <w:tab/>
        <w:tab/>
        <w:tab/>
        <w:t xml:space="preserve">приказом директора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МБОУ «Наводовская ОШ»          </w:t>
        <w:tab/>
      </w:r>
    </w:p>
    <w:p>
      <w:pPr>
        <w:pStyle w:val="Normal"/>
        <w:rPr/>
      </w:pPr>
      <w:r>
        <w:rPr>
          <w:sz w:val="20"/>
          <w:szCs w:val="20"/>
        </w:rPr>
        <w:t>протокол № _____от_______________                                                              №________ от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МС ___________ _______________                                            _____________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подпись)        (расшифровка)                                                                  (подпись)          (расшифровка подписи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ВОДОВ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_____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на основе ___________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_________________________________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Никифор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_г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55688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2:00Z</dcterms:created>
  <dc:creator>rimma</dc:creator>
  <dc:description/>
  <cp:keywords/>
  <dc:language>en-US</dc:language>
  <cp:lastModifiedBy>User</cp:lastModifiedBy>
  <cp:lastPrinted>2011-05-03T14:57:00Z</cp:lastPrinted>
  <dcterms:modified xsi:type="dcterms:W3CDTF">2016-02-17T13:41:00Z</dcterms:modified>
  <cp:revision>25</cp:revision>
  <dc:subject/>
  <dc:title>Структура</dc:title>
</cp:coreProperties>
</file>