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</w:t>
      </w:r>
      <w:r>
        <w:rPr>
          <w:sz w:val="20"/>
          <w:szCs w:val="20"/>
          <w:u w:val="single"/>
        </w:rPr>
        <w:t>№  1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  <w:r>
        <w:rPr>
          <w:sz w:val="20"/>
          <w:szCs w:val="20"/>
        </w:rPr>
        <w:tab/>
        <w:t xml:space="preserve">                                                №  </w:t>
      </w:r>
      <w:r>
        <w:rPr>
          <w:sz w:val="20"/>
          <w:szCs w:val="20"/>
          <w:u w:val="single"/>
        </w:rPr>
        <w:t>48/82</w:t>
      </w:r>
      <w:r>
        <w:rPr>
          <w:sz w:val="20"/>
          <w:szCs w:val="20"/>
        </w:rPr>
        <w:t xml:space="preserve">   от </w:t>
      </w:r>
      <w:r>
        <w:rPr>
          <w:sz w:val="20"/>
          <w:szCs w:val="20"/>
          <w:u w:val="single"/>
        </w:rPr>
        <w:t>31.08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ТФОЛИО – ПОРТФЕЛЕ ДОСТИЖЕНИЙ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НАВОДОВСКАЯ ОШ», РЕАЛИЗУЮЩЕЙ ФЕДЕРАЛЬНЫЕ ГОСУДАРСТВЕННЫЕ ОБРАЗОВАТЕЛЬНЫЕ СТАНДАРТЫ НАЧ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И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/>
        <w:t>Настоящее Положение разработано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spacing w:before="0" w:after="120"/>
        <w:jc w:val="both"/>
        <w:rPr/>
      </w:pPr>
      <w:r>
        <w:rPr/>
        <w:t>Положение определяет порядок оценки деятельности обучающихся МБОУ «Наводовская ОШ» по различным направлениям с помощью составления комплексного Портфолио.</w:t>
      </w:r>
    </w:p>
    <w:p>
      <w:pPr>
        <w:pStyle w:val="Normal"/>
        <w:spacing w:before="0" w:after="120"/>
        <w:jc w:val="both"/>
        <w:rPr/>
      </w:pPr>
      <w:r>
        <w:rPr/>
        <w:t>«Портфель личных достижений» (далее портфолио) – это индивидуальная папка обучаю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</w:t>
      </w:r>
    </w:p>
    <w:p>
      <w:pPr>
        <w:pStyle w:val="Normal"/>
        <w:spacing w:before="0" w:after="120"/>
        <w:jc w:val="both"/>
        <w:rPr/>
      </w:pPr>
      <w:r>
        <w:rPr/>
        <w:t>Портфолио обучающегося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обучающихся.</w:t>
      </w:r>
    </w:p>
    <w:p>
      <w:pPr>
        <w:pStyle w:val="Normal"/>
        <w:jc w:val="both"/>
        <w:rPr>
          <w:i/>
          <w:i/>
        </w:rPr>
      </w:pPr>
      <w:r>
        <w:rPr/>
        <w:t>Портфолио 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сновные цели портфолио.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отслеживание, учёт, оценивание индивидуальных достижений обучающихся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активация их разноплановой деятельности, повышение образовательной активности обучающихся;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 xml:space="preserve">● </w:t>
      </w:r>
      <w:r>
        <w:rPr/>
        <w:t xml:space="preserve">индивидуализация образования. </w:t>
        <w:br/>
      </w:r>
      <w:r>
        <w:rPr>
          <w:b/>
        </w:rPr>
        <w:t>3.Основные задачи портфолио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 учиться:  ставить цели,  планировать и    организовывать    свою деятельность;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и поддержка учебной мотивации обучающихся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 xml:space="preserve">расширение   возможностей   самообучения,   самоорганизации, самооценки;  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ация воспитательного процесса с учетом личных стрем</w:t>
        <w:softHyphen/>
        <w:t xml:space="preserve">лений и </w:t>
      </w:r>
      <w:r>
        <w:rPr/>
        <w:t xml:space="preserve"> </w:t>
      </w:r>
      <w:r>
        <w:rPr>
          <w:color w:val="000000"/>
        </w:rPr>
        <w:t>достижений обучающихся;</w:t>
      </w:r>
    </w:p>
    <w:p>
      <w:pPr>
        <w:pStyle w:val="Normal"/>
        <w:shd w:val="clear" w:color="auto" w:fill="FFFFFF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 xml:space="preserve">расширение   возможностей   контрольно-оценочных   средств   в образовании;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ведение альтернативных форм оценивания;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рефлексивной, оценочной деятельности обу</w:t>
        <w:softHyphen/>
        <w:t>чающихся;</w:t>
      </w:r>
    </w:p>
    <w:p>
      <w:pPr>
        <w:pStyle w:val="Normal"/>
        <w:shd w:val="clear" w:color="auto" w:fill="FFFFFF"/>
        <w:jc w:val="both"/>
        <w:rPr/>
      </w:pPr>
      <w:r>
        <w:rPr/>
        <w:t xml:space="preserve">• </w:t>
      </w:r>
      <w:r>
        <w:rPr/>
        <w:t>систематическое вовлечение обучаю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shd w:val="clear" w:color="auto" w:fill="FFFFFF"/>
        <w:jc w:val="both"/>
        <w:rPr/>
      </w:pPr>
      <w:r>
        <w:rPr/>
        <w:t xml:space="preserve">• </w:t>
      </w:r>
      <w:r>
        <w:rPr/>
        <w:t>создание ситуации успеха для каждого обучающегося;</w:t>
      </w:r>
    </w:p>
    <w:p>
      <w:pPr>
        <w:pStyle w:val="Normal"/>
        <w:shd w:val="clear" w:color="auto" w:fill="FFFFFF"/>
        <w:jc w:val="both"/>
        <w:rPr/>
      </w:pPr>
      <w:r>
        <w:rPr/>
        <w:t xml:space="preserve">• </w:t>
      </w:r>
      <w:r>
        <w:rPr/>
        <w:t>содействие дальнейшей успешной социализации обучающегося.</w:t>
      </w:r>
    </w:p>
    <w:p>
      <w:pPr>
        <w:pStyle w:val="Normal"/>
        <w:shd w:val="clear" w:color="auto" w:fill="FFFFFF"/>
        <w:ind w:left="285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рядок работы с портфолио.</w:t>
      </w:r>
    </w:p>
    <w:p>
      <w:pPr>
        <w:pStyle w:val="Normal"/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>Работа обучающихся с портфолио сопровождается помощью взрос</w:t>
        <w:softHyphen/>
        <w:t>лых: педагогов, родителей, классных руководителей, в ходе совмест</w:t>
        <w:softHyphen/>
        <w:t>ной  работы  которых  устанавливаются  отношения,  партнерства,  со</w:t>
        <w:softHyphen/>
        <w:t>трудничества.   Это   позволяет обучающимся   постепенно  развивать  само</w:t>
        <w:softHyphen/>
        <w:t>стоятельность, брать на себя контроль и ответственность. Ответствен</w:t>
        <w:softHyphen/>
        <w:t>ность  за  оформление  портфолио  ложится   на  обучающегося,   родителей, классных руководителей, администрацию школы.</w:t>
      </w:r>
    </w:p>
    <w:p>
      <w:pPr>
        <w:pStyle w:val="Normal"/>
        <w:shd w:val="clear" w:color="auto" w:fill="FFFFFF"/>
        <w:ind w:left="285" w:firstLine="51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ind w:left="285" w:firstLine="5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:</w:t>
      </w:r>
    </w:p>
    <w:p>
      <w:pPr>
        <w:pStyle w:val="Normal"/>
        <w:numPr>
          <w:ilvl w:val="0"/>
          <w:numId w:val="1"/>
        </w:numPr>
        <w:shd w:val="clear" w:color="auto" w:fill="FFFFFF"/>
        <w:ind w:left="285" w:firstLine="513"/>
        <w:jc w:val="both"/>
        <w:rPr>
          <w:iCs/>
          <w:color w:val="000000"/>
        </w:rPr>
      </w:pPr>
      <w:r>
        <w:rPr>
          <w:color w:val="000000"/>
        </w:rPr>
        <w:t>самостоятельно формирует портфолио, выбирает те или иные</w:t>
      </w:r>
      <w:r>
        <w:rPr/>
        <w:t xml:space="preserve"> </w:t>
      </w:r>
      <w:r>
        <w:rPr>
          <w:color w:val="000000"/>
        </w:rPr>
        <w:t>материалы;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 xml:space="preserve">самостоятельно оценивает свои результаты; </w:t>
      </w:r>
    </w:p>
    <w:p>
      <w:pPr>
        <w:pStyle w:val="Normal"/>
        <w:numPr>
          <w:ilvl w:val="0"/>
          <w:numId w:val="1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 xml:space="preserve">самостоятельно вступает в контакт с экспертами консультантами; </w:t>
      </w:r>
    </w:p>
    <w:p>
      <w:pPr>
        <w:pStyle w:val="Normal"/>
        <w:numPr>
          <w:ilvl w:val="0"/>
          <w:numId w:val="1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>сам представляет себя во всей уникальности своих возможностей, достижений, образовательных и карьерных планов.</w:t>
      </w:r>
    </w:p>
    <w:p>
      <w:pPr>
        <w:pStyle w:val="Normal"/>
        <w:shd w:val="clear" w:color="auto" w:fill="FFFFFF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285" w:firstLine="513"/>
        <w:jc w:val="both"/>
        <w:rPr/>
      </w:pPr>
      <w:r>
        <w:rPr>
          <w:b/>
          <w:bCs/>
          <w:iCs/>
          <w:color w:val="000000"/>
        </w:rPr>
        <w:t>Классный руководитель: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является консультантом и помощником, в основе деятельности которого – сотрудничество, направление поиска, просвети</w:t>
        <w:softHyphen/>
        <w:t>тельская деятельность, обучение основам ведения портфолио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является организатором деятельности в данном направлении;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отслеживает индивидуальное развитие обучающегося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>является ответственным за внедрение в образовательный процесс в рамках своих полномочий и классного коллектива современного метода  оценивания - портфолио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ведет дневник наблюдений, фиксирует наблюдения по внедрению в образовательный процесс метода портфолио;</w:t>
      </w:r>
    </w:p>
    <w:p>
      <w:pPr>
        <w:pStyle w:val="Normal"/>
        <w:numPr>
          <w:ilvl w:val="0"/>
          <w:numId w:val="2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 xml:space="preserve">готовит аналитические справки с рекомендациями по совершенствованию системы портфолио. </w:t>
      </w:r>
    </w:p>
    <w:p>
      <w:pPr>
        <w:pStyle w:val="Normal"/>
        <w:shd w:val="clear" w:color="auto" w:fill="FFFFFF"/>
        <w:ind w:left="285" w:hanging="0"/>
        <w:jc w:val="both"/>
        <w:rPr/>
      </w:pPr>
      <w:r>
        <w:rPr/>
      </w:r>
    </w:p>
    <w:p>
      <w:pPr>
        <w:pStyle w:val="Normal"/>
        <w:shd w:val="clear" w:color="auto" w:fill="FFFFFF"/>
        <w:ind w:left="285" w:firstLine="513"/>
        <w:jc w:val="both"/>
        <w:rPr/>
      </w:pPr>
      <w:r>
        <w:rPr>
          <w:b/>
          <w:bCs/>
          <w:iCs/>
          <w:color w:val="000000"/>
        </w:rPr>
        <w:t>Родители:</w:t>
      </w:r>
    </w:p>
    <w:p>
      <w:pPr>
        <w:pStyle w:val="Normal"/>
        <w:numPr>
          <w:ilvl w:val="0"/>
          <w:numId w:val="3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помогают в заполнении портфолио;</w:t>
      </w:r>
    </w:p>
    <w:p>
      <w:pPr>
        <w:pStyle w:val="Normal"/>
        <w:numPr>
          <w:ilvl w:val="0"/>
          <w:numId w:val="3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>осуществляют контроль  исполнения портфолио.</w:t>
      </w:r>
    </w:p>
    <w:p>
      <w:pPr>
        <w:pStyle w:val="Normal"/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ind w:left="285" w:firstLine="513"/>
        <w:jc w:val="both"/>
        <w:rPr/>
      </w:pPr>
      <w:r>
        <w:rPr>
          <w:b/>
          <w:bCs/>
          <w:iCs/>
          <w:color w:val="000000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ответственным лицом за внедрение в педагогическую практику современного оценивания - портфолио;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азрабатывает нормативную документацию, отслеживает результаты деятельности в данном направлении, оформляет итоговую документацию.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информирует членов педагогического коллектива о результатах деятельности, осуществляет просветительскую деятельность;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>осуществляет контроль внедрения в образовательный процесс портфолио;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сультирует классных руководителей по вопросам внедрения портфолио в образовательный процесс;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ует и проводит проблемные курсы;</w:t>
      </w:r>
    </w:p>
    <w:p>
      <w:pPr>
        <w:pStyle w:val="Normal"/>
        <w:numPr>
          <w:ilvl w:val="0"/>
          <w:numId w:val="4"/>
        </w:numPr>
        <w:shd w:val="clear" w:color="auto" w:fill="FFFFFF"/>
        <w:ind w:left="285" w:firstLine="513"/>
        <w:jc w:val="both"/>
        <w:rPr>
          <w:color w:val="000000"/>
        </w:rPr>
      </w:pPr>
      <w:r>
        <w:rPr>
          <w:color w:val="000000"/>
        </w:rPr>
        <w:t>организует проведение общешкольных мероприятий: выставок и презентаций портфолио.</w:t>
      </w:r>
    </w:p>
    <w:p>
      <w:pPr>
        <w:pStyle w:val="Normal"/>
        <w:shd w:val="clear" w:color="auto" w:fill="FFFFFF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285" w:firstLine="423"/>
        <w:jc w:val="both"/>
        <w:rPr>
          <w:color w:val="000000"/>
        </w:rPr>
      </w:pPr>
      <w:r>
        <w:rPr>
          <w:b/>
        </w:rPr>
        <w:t>Учитель – предмет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процесс поиска обучающимися мест деятельности для накопления материалов портфоли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 просветительскую работу по проблеме формирования портфолио обучающимися и их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рактические ученические конференции по предмету образовательн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и внедряет систему поощрений за урочную и внеурочную деятельность по предмету или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уществляет помощь в подборе литературы по профориентации, а также для подготовки рефератов и творческих работ обучающихся, выполняемых в рамках элективных курсов и внеурочной деятельности.</w:t>
      </w:r>
    </w:p>
    <w:p>
      <w:pPr>
        <w:pStyle w:val="Normal"/>
        <w:shd w:val="clear" w:color="auto" w:fill="FFFFFF"/>
        <w:ind w:left="285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труктура портфолио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ртфолио достижений обучающегося – папка с файловыми вкладышами. Дизайн титульного листа каждого раздела оформляется по решению родительского комитета (1-4 классы), классного коллектива (5-9 классы).</w:t>
      </w:r>
    </w:p>
    <w:p>
      <w:pPr>
        <w:pStyle w:val="Normal"/>
        <w:shd w:val="clear" w:color="auto" w:fill="FFFFFF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ртфолио состоит из следующих разделов: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(титульный) лист</w:t>
      </w:r>
    </w:p>
    <w:p>
      <w:pPr>
        <w:pStyle w:val="Normal"/>
        <w:spacing w:before="0" w:after="120"/>
        <w:jc w:val="both"/>
        <w:rPr/>
      </w:pPr>
      <w:r>
        <w:rPr/>
        <w:t>содержит фамилию, имя, отчество, дату рождения, фото (по желанию), дату начала ведения портфолио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Cs/>
        </w:rPr>
        <w:t>I раздел: «Мой портрет»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рассказ о своей семье, самопрезентация (1-4 классы)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самопрезентация, резюме, автобиография (по выбору обучающегося) (5-9 классы).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II раздел: «Моя учёба»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табель успеваемости по годам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183"/>
        <w:gridCol w:w="1183"/>
        <w:gridCol w:w="1183"/>
        <w:gridCol w:w="1184"/>
        <w:gridCol w:w="1164"/>
        <w:gridCol w:w="1181"/>
        <w:gridCol w:w="125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ме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чет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четв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 четв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 четв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д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И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тогова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систематизированные материалы наблюдений (контрольные работы, оценочные листы, листы наблюдений, материалы стартовой диагностики, промежуточных и итоговых стандартизированных работ по отдельным предметам):</w:t>
      </w:r>
    </w:p>
    <w:p>
      <w:pPr>
        <w:pStyle w:val="Normal"/>
        <w:spacing w:before="0" w:after="120"/>
        <w:jc w:val="both"/>
        <w:rPr/>
      </w:pPr>
      <w:r>
        <w:rPr/>
        <w:t>- в 1-4 классах составляется сводная ведомость в форме таблицы по русскому языку, математике, литературному чтению;</w:t>
      </w:r>
    </w:p>
    <w:p>
      <w:pPr>
        <w:pStyle w:val="Normal"/>
        <w:spacing w:before="0" w:after="120"/>
        <w:jc w:val="both"/>
        <w:rPr/>
      </w:pPr>
      <w:r>
        <w:rPr/>
        <w:t>- в 5-9 классах составляется сводная ведомость в форме таблицы по русскому языку и математике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5"/>
        <w:gridCol w:w="2383"/>
        <w:gridCol w:w="2461"/>
        <w:gridCol w:w="2371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мет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ртовый контроль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межуточный контроль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тоговый контрол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мониторинг участия в олимпиадах всех уровней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2614"/>
        <w:gridCol w:w="1252"/>
        <w:gridCol w:w="976"/>
        <w:gridCol w:w="3882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звание олимпиад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лл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зультат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победитель, призёр, участник)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III раздел: «Мои достижения»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грамоты, дипломы, свидетельства, удостоверения, сертификаты и другие документы, демонстрирующие высокую результативность в той или иной области деятельности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фотографии, вырезки, копии из средств массовой информации: газет, журналов и других изданий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спортивные достижения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видеоматериалы, демонстрирующие высокую результативность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удостоверения/свидетельства об изучении элективных курсов в системе предпрофильной подготовки, факультативов (5-9 классы).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  <w:t>I</w:t>
      </w:r>
      <w:r>
        <w:rPr>
          <w:b/>
          <w:iCs/>
          <w:lang w:val="en-US"/>
        </w:rPr>
        <w:t>V</w:t>
      </w:r>
      <w:r>
        <w:rPr>
          <w:b/>
          <w:iCs/>
        </w:rPr>
        <w:t xml:space="preserve"> раздел: «Моё творчество»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творческие работы (поделки, рисунки, сказки, стихи, если работа объёмная, нужно поместить фотографии)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исследовательские проекты, статьи (5-9 классы);</w:t>
      </w:r>
    </w:p>
    <w:p>
      <w:pPr>
        <w:pStyle w:val="Normal"/>
        <w:spacing w:before="0" w:after="120"/>
        <w:rPr/>
      </w:pPr>
      <w:r>
        <w:rPr/>
        <w:t xml:space="preserve">● </w:t>
      </w:r>
      <w:r>
        <w:rPr/>
        <w:t>работы, принимавшие участие в конкурсах, выставках, необходимо дать информацию об этом мероприятии: название, когда, кем и где проводилось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здел «Мои впечатления»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участие в экскурсионно – познавательных программах, посещение театров, выставок, музеев в виде творческих отчётов, фотографий, презентаций и т.д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6. Требования к ведению портфолио</w:t>
      </w:r>
    </w:p>
    <w:p>
      <w:pPr>
        <w:pStyle w:val="Normal"/>
        <w:spacing w:before="0" w:after="120"/>
        <w:jc w:val="both"/>
        <w:rPr/>
      </w:pPr>
      <w:r>
        <w:rPr/>
        <w:t>При формировании портфолио должны соблюдаться следующие требования: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систематичность и регулярность ведения портфолио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достоверность сведений, представленных в портфолио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аккуратность и эстетичность оформления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разборчивость при ведении записей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целостность и эстетическая завершённость представленных материалов;</w:t>
      </w:r>
    </w:p>
    <w:p>
      <w:pPr>
        <w:pStyle w:val="Normal"/>
        <w:spacing w:before="0" w:after="120"/>
        <w:jc w:val="both"/>
        <w:rPr/>
      </w:pPr>
      <w:r>
        <w:rPr/>
        <w:t xml:space="preserve">● </w:t>
      </w:r>
      <w:r>
        <w:rPr/>
        <w:t>наглядность.</w:t>
      </w:r>
    </w:p>
    <w:p>
      <w:pPr>
        <w:pStyle w:val="Normal"/>
        <w:shd w:val="clear" w:color="auto" w:fill="FFFFFF"/>
        <w:jc w:val="both"/>
        <w:rPr/>
      </w:pPr>
      <w:r>
        <w:rPr/>
        <w:t>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Итоговая оценка портфолио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конце учебного года проводится анализ портфолио и исчисление итоговой оценки (рейтинга) личных достижений обучающихся в образовательной деятельности на основе ранжирования индивидуальных образовательных результатов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1. Соблюдение всех разделов портфолио – от 10 до 5 баллов.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2. По итоговой оценке в табеле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отличная успеваемость – 10 балл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хорошая (на «4» и «5») успеваемость – 9 балл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удовлетворительная (на «3») – 5 баллов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3. Ранжирование результатов участия в олимпиадах, конкурсах, соревнованиях, конференциях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федеральный уровень: победитель – 10 баллов, призёр – 8 баллов, участник – 6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региональный уровень: победитель  - 6 баллов, призёр – 5 баллов, участник – 3 балла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муниципальный уровень: победитель  - 4 балла, призёр – 3 балла, участник – 2 балла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школьный уровень: победитель  - 3 балла, призёр – 2 балла, участник – 1 балл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i/>
        </w:rPr>
        <w:t xml:space="preserve">4.Общественная работа </w:t>
      </w:r>
      <w:r>
        <w:rPr>
          <w:bCs/>
        </w:rPr>
        <w:t>в конце учебного года оценивается классным коллективом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«отлично» - 9-10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«хорошо» - 7-8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«удовлетворительно» - 5-6 балло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i/>
        </w:rPr>
        <w:t xml:space="preserve">5.Раздел «Творчество» и «Мои впечатления» </w:t>
      </w:r>
      <w:r>
        <w:rPr>
          <w:bCs/>
        </w:rPr>
        <w:t>рассматриваются на классном собрании по критериям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качество оформления работ (аккуратность, эстетичность, красочность) – от 10 до 5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разнообразие выполненных работ (сложность работы, разнообразие используемых материалов) от – 10 до 5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оригинальность, креативность работ – от 10 до 5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степень самостоятельности и творческого личностного подхода – от 10 до 5 баллов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практическая значимость творческих работ – от 10 до 5 баллов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8. Внесение изменений и дополнени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несение изменений и дополнений в данное Положение может быть инициировано любым участником образовательных отношени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F:\сайт 2015\февраль\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сайт 2015\февраль\1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56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19515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semiHidden/>
    <w:unhideWhenUsed/>
    <w:qFormat/>
    <w:rsid w:val="0019515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515d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9515d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31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51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c01d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44A2A-3EF1-447A-8803-9D0623A44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6</Pages>
  <Words>1204</Words>
  <Characters>9090</Characters>
  <CharactersWithSpaces>10274</CharactersWithSpaces>
  <Paragraphs>20</Paragraphs>
  <Company>Мой 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4:00Z</dcterms:created>
  <dc:creator>Алексей Анатольевич Васильев</dc:creator>
  <dc:description/>
  <dc:language>en-US</dc:language>
  <cp:lastModifiedBy>User</cp:lastModifiedBy>
  <cp:lastPrinted>2008-10-07T12:58:00Z</cp:lastPrinted>
  <dcterms:modified xsi:type="dcterms:W3CDTF">2016-02-16T08:46:00Z</dcterms:modified>
  <cp:revision>10</cp:revision>
  <dc:subject/>
  <dc:title>ПОЛОЖЕНИЕ О ПОРТФОЛ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