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водовская основная школ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БОУ «Наводовская ОШ»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акова Л.С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тнего оздоровительного лагер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утешествие по стране ЛЕТО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рограммы: май - июнь 2024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тель: Сафонова О.А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Никифоровская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024г.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>Цель и задачи программы:</w:t>
      </w:r>
    </w:p>
    <w:p>
      <w:pPr>
        <w:pStyle w:val="Normal"/>
        <w:rPr>
          <w:rFonts w:eastAsia="Arial Unicode MS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Цель:</w:t>
      </w:r>
      <w:r>
        <w:rPr>
          <w:rFonts w:eastAsia="Times New Roman" w:cs="Times New Roman"/>
          <w:sz w:val="28"/>
          <w:szCs w:val="28"/>
        </w:rPr>
        <w:t xml:space="preserve"> о</w:t>
      </w:r>
      <w:r>
        <w:rPr>
          <w:rFonts w:eastAsia="Arial Unicode MS" w:cs="Times New Roman"/>
          <w:sz w:val="28"/>
          <w:szCs w:val="28"/>
        </w:rPr>
        <w:t>рганизация отдыха и оздоровления детей в летний период, создание оптимальных условий для личностного роста, развития научного мышления, творческих способностей через включение их в разнообразную, общественно значимую и личностно привлекательную игровую деятельность в разновозрастном коллектив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  <w:u w:val="single"/>
        </w:rPr>
        <w:t>Основные задачи программы:</w:t>
      </w:r>
    </w:p>
    <w:p>
      <w:pPr>
        <w:pStyle w:val="Normal"/>
        <w:tabs>
          <w:tab w:val="clear" w:pos="709"/>
          <w:tab w:val="left" w:pos="1755" w:leader="none"/>
        </w:tabs>
        <w:ind w:right="34" w:hanging="0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Организовать культурный досуг детей.</w:t>
      </w:r>
    </w:p>
    <w:p>
      <w:pPr>
        <w:pStyle w:val="Normal"/>
        <w:tabs>
          <w:tab w:val="clear" w:pos="709"/>
          <w:tab w:val="left" w:pos="1755" w:leader="none"/>
        </w:tabs>
        <w:ind w:right="3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величить количество учащихся, охваченных организованными формами отдыха и занят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здание благоприятных условий для укрепления здоровья детей, для развития культуры поведения, для экологической культур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оздание условий для самоопределения каждого ребёнка через выявление его интересов и способносте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офилактика детской и подростковой безнадзорности, правонарушений в летни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Расширение сферы познавательных интересов о себе и окружающем мир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Обучение нормам социальной жизни, культуре взаимоотношен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Развивать устойчивое стремление к личностному росту и самосовершенствованию, через организацию научной и исследовательск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Развитие творческих, организаторских, интеллектуальных способностей дет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жидаемые результаты программы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ение экскурсий, походов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TextBody"/>
        <w:widowControl/>
        <w:spacing w:lineRule="auto" w:line="36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если быть конкретнее,  то в результате реализации данной программы предполагае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t.57375c96b7a9fdf2734b9b57ed8f495423b1c8"/>
      <w:bookmarkStart w:id="1" w:name="t.2"/>
      <w:bookmarkStart w:id="2" w:name="t.57375c96b7a9fdf2734b9b57ed8f495423b1c8"/>
      <w:bookmarkStart w:id="3" w:name="t.2"/>
      <w:bookmarkEnd w:id="2"/>
      <w:bookmarkEnd w:id="3"/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9128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Style18"/>
              <w:widowControl/>
              <w:spacing w:lineRule="atLeast" w:line="100"/>
              <w:jc w:val="both"/>
              <w:rPr>
                <w:color w:val="000000"/>
                <w:sz w:val="28"/>
              </w:rPr>
            </w:pPr>
            <w:bookmarkStart w:id="4" w:name="h.30j0zll"/>
            <w:bookmarkEnd w:id="4"/>
            <w:r>
              <w:rPr>
                <w:b/>
                <w:i/>
                <w:color w:val="000000"/>
                <w:sz w:val="28"/>
              </w:rPr>
              <w:t>Изменения, произошедшие с ребёнком</w:t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щее улучшение физического здоровья воспитанников, укрепление эмоционального состояния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сведомлённость участников смены об активном отдыхе, приобретение умений организовывать и проводить разного вида игры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сширение кругозора детей в области знаний о культуре мировой цивилизации;  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лучение участниками смены умений и навыков индивидуальной и коллективной творческой, социальной, активной и трудовой деятельности;  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лучение участниками смены навыков безопасной жизнедеятельности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ктивизирование познавательной деятельности, развитие творческого мышления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личностный рост каждого ребенка, проявляющийся в достижении определенных результатов в каком-либо виде деятельности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аксимальная ступень самореализации каждого.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8"/>
              <w:widowControl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Изменения в детском сообществе, развитие межличностных отношений,</w:t>
            </w:r>
          </w:p>
          <w:p>
            <w:pPr>
              <w:pStyle w:val="Style18"/>
              <w:widowControl/>
              <w:spacing w:lineRule="atLeast" w:line="100"/>
              <w:jc w:val="both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возрастных отношений и т.д.</w:t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спешное участие детей в творческих программах на разном уровне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витие лидерских и организаторских качеств, приобретение новых знаний,  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витие творческих способностей, детской самостоятельности и самодеятельности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витие коммуникативных способностей и толерантности;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крепление связей между разновозрастными группами детей.</w:t>
            </w:r>
          </w:p>
          <w:p>
            <w:pPr>
              <w:pStyle w:val="Style18"/>
              <w:widowControl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лучшение психологической и социальной комфортности в едином воспитательном коллективе;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одель организации смен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Моделью организации лагеря дневного пребывания</w:t>
      </w:r>
      <w:r>
        <w:rPr>
          <w:rFonts w:eastAsia="Times New Roman" w:cs="Times New Roman"/>
          <w:color w:val="000000"/>
          <w:sz w:val="28"/>
          <w:szCs w:val="28"/>
        </w:rPr>
        <w:t> является игра. Причем игра-путешествие. Игра становится фактором социального развития личности. Особенности временного детского коллектива обеспечивают довольно быстрое развитие коллектива, что, в свою очередь, способствует динамике игры. Игра включает в себя поиск, труд, наблюдение, спорт, овладение навыками. Она, как добрый друг, знакомит ребят с интересными людьми, событиями, окружающей природой. Задачами игры-путешествия являются: создание условий для интеллектуального, нравственного и эмоционального самовыражения личности младшего школьника; развитие любознательности и познавательного интереса учащихся; воспитание у детей уважительного и бережного отношения к своему прошлому, к истории и культуре своего народа; создание условий для формирования временного коллектива и развития личности в нём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этом году работа лагерной смены будет проходить в «открытом море». Дети совершают виртуальное путешествие на главном корабле «Детство» по стране ЛЕТО (эта страна находится в «открытом море»), то и дело, останавливаясь на понравившемся острове. У детей имеется общая карта, на которой обозначены острова. Посещая каждый остров, каждый отряд-экипаж сможет оставить на нем свой символический флаг, активно и результативно участвуя в творческих делах, предлагаемых на этом острове  (флаг отряд придумывает в первый день смены, затем флаг сканируется и распечатывается по количеству островов на карте). Если же отряд-экипаж нарушает законы, правила пребывания в лагере дневного пребывания, он лишается возможности оставить свой «след», а именно флаг на острове. Кто сможет оставить на острове свой флаг, решает капитан (начальник лагеря) и бортпроводники (воспитатели), осуществляющие контроль за деятельностью отрядов-экипажей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 день смены будет посвящен </w:t>
      </w:r>
      <w:r>
        <w:rPr>
          <w:rFonts w:cs="Times New Roman"/>
          <w:i/>
          <w:color w:val="000000"/>
          <w:sz w:val="28"/>
          <w:szCs w:val="28"/>
        </w:rPr>
        <w:t>открытию одного из острова страны ЛЕТО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Остров Дружбы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Остров Светофор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стров Детст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стров Сокровищ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Остров Песе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Остров Театр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Остров А.С. Пушки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Остров Спор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Остров Мульти-пульт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 Остров Патриот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 Остров Юных Эколог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. Остров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3. Остров Умниц и Умник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. Остров Мастер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 Остров Детектив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. Остров Таланта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тров Прощаний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План — сетка лагеря с дневным пребыванием детей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 мая. 1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Мой рост и вес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линейка открытие лагеря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ы на сплочение «Играю я — играют друзья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формление отрядных уголков, девиз + названи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тог дня «Время впечатлений»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ая. 2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Опасности повседневной жизни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портивная игра «Футбол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конкурс рисунков «Безопасное лето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стреча с сотрудником ГИБДД и МЧС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«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тог дня «Время впечатлений»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 мая. 3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Опасные соседи - клещи и змеи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скотека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игра «День первых» («Остров»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мероприятие «День защиты детей»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июня. 4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Вредные привычки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инотеатр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исковая игра «Остров сокровищ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июня. 5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Осанка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К «Оригами» (музей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нкурс на лучшее исполнение песен о лете и детств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работа клуба «Караоке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итог дня «Время впечатлений»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июня. 6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Берегите глаза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нсценировка «По тропинкам русских народных сказок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Театр-экспромт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июня. 7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Закаливание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К «А.С. Пушкин»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виз — игра по произведениям А.С. Пушкина (библиотека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июня. 8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Польза витаминов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скотека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Веселые старты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июня. 9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Берегите уши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инотеатр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МК «Леденец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«Мультяшный квест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онкурс рисунков «Мой любимый мульт — герой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итог дня «Время впечатлений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июня. 10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Правильное писание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турнир по шашкам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игра «Моя Россия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елозабег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флешмоб «Вперед, Россия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июня. 11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Гигиена тела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Экскурсия «Прогулка в мир цветов и трав» (музей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здание эко-постер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онкурс поделок из бросового материала + трудовой десант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одвижные игры на свед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тог дня «Время впечатлений»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июня. 12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Зеленая аптечка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скотека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Мистер и мисс лагерь - 2024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июня. 13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Первая помощь при укусах насекомых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инотеатр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игра «Поле Чудес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июня. 14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Режим дня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К «Лепка из глины» (Музей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вест «Туристы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июня. 15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Полноценный сон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турнир по настольному теннису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Детективный квест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июня. 16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Долой стресс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К «Шоколадная клякса»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Шоу талантов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 дня «Время впечатлений»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июня. 17 день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З «Мой рост и вес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скотека (ДК)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нцерт «Закрытие лагеря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ярмарк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одвижные игры на свежем воздух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тог смены «Время впечатлений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спорядок дня лагеря с дневным пребыванием детей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(примерное)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детей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— 8.45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ядка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45 — 9.0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9.00 — 9.2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9.20 — 9.3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лану лагеря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 — 12.3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д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 — 13.0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лану лагеря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00 — 14.10 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нейка (итог дня)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 — 14.3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ход детей домой 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360" w:hanging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троль и оценка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анкетирование детей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с целью выявления их интересов, мотивов пребывания на летней оздоровительной площад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ыставка изобразительного и прикладного творчества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ручение грамот, памятных подарков за активное и творческое участие в жизни детской оздоровительной площадки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едполагается, что время, проведённое в лагере, не пройдё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21:00Z</dcterms:created>
  <dc:creator>Ольга Сафонова</dc:creator>
  <dc:description/>
  <cp:keywords/>
  <dc:language>en-US</dc:language>
  <cp:lastModifiedBy>User</cp:lastModifiedBy>
  <cp:lastPrinted>2024-05-15T10:46:00Z</cp:lastPrinted>
  <dcterms:modified xsi:type="dcterms:W3CDTF">2024-05-15T07:50:00Z</dcterms:modified>
  <cp:revision>2</cp:revision>
  <dc:subject/>
  <dc:title/>
</cp:coreProperties>
</file>