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УЧЕБНОГО  КАБИНЕТА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Учебный год: </w:t>
      </w:r>
      <w:r>
        <w:rPr>
          <w:u w:val="single"/>
        </w:rPr>
        <w:t>2024-2025</w:t>
      </w:r>
    </w:p>
    <w:p>
      <w:pPr>
        <w:pStyle w:val="Normal"/>
        <w:rPr>
          <w:u w:val="single"/>
        </w:rPr>
      </w:pPr>
      <w:r>
        <w:rPr/>
        <w:t xml:space="preserve">Ф.И.О. учителя, ответственного за кабинет: </w:t>
      </w:r>
      <w:r>
        <w:rPr>
          <w:u w:val="single"/>
        </w:rPr>
        <w:t>Екимцев Степан Владимирович</w:t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  <w:tab/>
      </w:r>
    </w:p>
    <w:p>
      <w:pPr>
        <w:pStyle w:val="Normal"/>
        <w:rPr/>
      </w:pPr>
      <w:r>
        <w:rPr/>
        <w:t>Оценка состояния кабин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ентарная ведомость на технические средства обучения учебного кабинет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5"/>
        <w:gridCol w:w="1337"/>
        <w:gridCol w:w="1973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ического средства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ь имущества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емонстрацио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обработке  древес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точи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сверлильный вертикальный ста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енцирку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о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й молот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пло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квадрат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ручн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пи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р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лёр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треуго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ромб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ьно – фуговальный стан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алог учебно- методиче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Учебни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</w:t>
            </w:r>
          </w:p>
          <w:p>
            <w:pPr>
              <w:pStyle w:val="Normal"/>
              <w:rPr/>
            </w:pPr>
            <w:r>
              <w:rPr/>
              <w:t>П.С. Сомород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.ред Симонен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.ред Симонен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.ред Симонен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дактические материал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проектные задания дл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 А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ал</w:t>
      </w:r>
      <w:r>
        <w:rPr/>
        <w:t>ог  творческих работ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9"/>
        <w:gridCol w:w="32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. Авт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пис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учебных таблиц и демонстрационных пособ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927"/>
        <w:gridCol w:w="31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по совершенствованию учебно- методического обеспечения кабинета </w:t>
      </w:r>
    </w:p>
    <w:p>
      <w:pPr>
        <w:pStyle w:val="Normal"/>
        <w:rPr/>
      </w:pPr>
      <w:r>
        <w:rPr/>
        <w:t>В 2024-2025 учебном году планируется установка местная вытяж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ация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аспорт учебного кабинета.</w:t>
      </w:r>
    </w:p>
    <w:p>
      <w:pPr>
        <w:pStyle w:val="Normal"/>
        <w:rPr/>
      </w:pPr>
      <w:r>
        <w:rPr/>
        <w:t>2.Инвентарная ведомость на имеющееся оборудование.</w:t>
      </w:r>
    </w:p>
    <w:p>
      <w:pPr>
        <w:pStyle w:val="Normal"/>
        <w:rPr/>
      </w:pPr>
      <w:r>
        <w:rPr/>
        <w:t>3.Инструкции по правилам техники безопасности.</w:t>
        <w:br/>
        <w:t>4.Журнал инструктажа учащихся по технике безопасност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Пользователь</dc:creator>
  <dc:description/>
  <cp:keywords/>
  <dc:language>en-US</dc:language>
  <cp:lastModifiedBy>User</cp:lastModifiedBy>
  <dcterms:modified xsi:type="dcterms:W3CDTF">2025-03-20T14:05:00Z</dcterms:modified>
  <cp:revision>20</cp:revision>
  <dc:subject/>
  <dc:title>Паспорт учебного кабинета № 203 (I)</dc:title>
</cp:coreProperties>
</file>